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280"/>
        <w:rPr/>
      </w:pPr>
      <w:r>
        <w:rPr/>
        <w:t xml:space="preserve">                                                </w:t>
      </w:r>
      <w:r>
        <w:rPr/>
        <w:t>Договор №  П</w:t>
      </w:r>
    </w:p>
    <w:p>
      <w:pPr>
        <w:pStyle w:val="13"/>
        <w:spacing w:before="280" w:after="280"/>
        <w:rPr/>
      </w:pPr>
      <w:r>
        <w:rPr/>
        <w:t>на подключение к сетям водоснабжения и водоотведения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г. Зеленоградск                                                                                                                                               _________ 2014г.</w:t>
      </w:r>
    </w:p>
    <w:p>
      <w:pPr>
        <w:pStyle w:val="3"/>
        <w:jc w:val="both"/>
        <w:rPr>
          <w:sz w:val="18"/>
          <w:szCs w:val="18"/>
        </w:rPr>
      </w:pP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ООО «Тепловик-1»,</w:t>
      </w:r>
      <w:r>
        <w:rPr>
          <w:sz w:val="18"/>
          <w:szCs w:val="18"/>
        </w:rPr>
        <w:t xml:space="preserve"> именуемое в дальнейшем </w:t>
      </w:r>
      <w:r>
        <w:rPr>
          <w:rStyle w:val="Strong"/>
          <w:b w:val="false"/>
          <w:sz w:val="18"/>
          <w:szCs w:val="18"/>
        </w:rPr>
        <w:t>«Исполнитель</w:t>
      </w:r>
      <w:r>
        <w:rPr>
          <w:rStyle w:val="Strong"/>
          <w:sz w:val="18"/>
          <w:szCs w:val="18"/>
        </w:rPr>
        <w:t>»,</w:t>
      </w:r>
      <w:r>
        <w:rPr>
          <w:sz w:val="18"/>
          <w:szCs w:val="18"/>
        </w:rPr>
        <w:t xml:space="preserve"> в лице    директора </w:t>
      </w:r>
      <w:r>
        <w:rPr>
          <w:b/>
          <w:sz w:val="18"/>
          <w:szCs w:val="18"/>
        </w:rPr>
        <w:t>Митренюк М.Л.</w:t>
      </w:r>
      <w:r>
        <w:rPr>
          <w:sz w:val="18"/>
          <w:szCs w:val="18"/>
        </w:rPr>
        <w:t xml:space="preserve">, действующего на основании Устава, с одной стороны, и  </w:t>
      </w:r>
      <w:r>
        <w:rPr>
          <w:b/>
          <w:sz w:val="18"/>
          <w:szCs w:val="18"/>
        </w:rPr>
        <w:t>_____________</w:t>
      </w:r>
      <w:r>
        <w:rPr>
          <w:sz w:val="18"/>
          <w:szCs w:val="18"/>
        </w:rPr>
        <w:t xml:space="preserve"> именуемое в дальнейшем </w:t>
      </w:r>
      <w:r>
        <w:rPr>
          <w:rStyle w:val="Strong"/>
          <w:b w:val="false"/>
          <w:sz w:val="18"/>
          <w:szCs w:val="18"/>
        </w:rPr>
        <w:t>«Заказчик</w:t>
      </w:r>
      <w:r>
        <w:rPr>
          <w:rStyle w:val="Strong"/>
          <w:sz w:val="18"/>
          <w:szCs w:val="18"/>
        </w:rPr>
        <w:t xml:space="preserve">»,  </w:t>
      </w:r>
      <w:r>
        <w:rPr>
          <w:rStyle w:val="Strong"/>
          <w:b w:val="false"/>
          <w:sz w:val="18"/>
          <w:szCs w:val="18"/>
        </w:rPr>
        <w:t>в лице ________</w:t>
      </w:r>
      <w:r>
        <w:rPr>
          <w:b/>
          <w:sz w:val="18"/>
          <w:szCs w:val="18"/>
        </w:rPr>
        <w:t xml:space="preserve">., </w:t>
      </w:r>
      <w:r>
        <w:rPr>
          <w:sz w:val="18"/>
          <w:szCs w:val="18"/>
        </w:rPr>
        <w:t>действующего на основании Устава, с другой стороны, а при совместном упоминании «Стороны», заключили настоящий Договор (далее – «Договор») о нижеследующем: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numPr>
          <w:ilvl w:val="0"/>
          <w:numId w:val="1"/>
        </w:numPr>
        <w:rPr>
          <w:rStyle w:val="Strong"/>
          <w:sz w:val="18"/>
          <w:szCs w:val="18"/>
        </w:rPr>
      </w:pPr>
      <w:r>
        <w:rPr>
          <w:rStyle w:val="Strong"/>
          <w:sz w:val="18"/>
          <w:szCs w:val="18"/>
        </w:rPr>
        <w:t>Предмет договора</w:t>
      </w:r>
    </w:p>
    <w:p>
      <w:pPr>
        <w:pStyle w:val="3"/>
        <w:ind w:left="2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  <w:t>1.1. В соответствии с настоящим Договором Исполнитель принимает на себя обязательства по обеспечению возможности подключения ____________________________________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 xml:space="preserve"> г. Зеленоградске,</w:t>
      </w:r>
      <w:r>
        <w:rPr>
          <w:sz w:val="18"/>
          <w:szCs w:val="18"/>
        </w:rPr>
        <w:t>  к сетям водоснабжения и водоотведения Исполнителя в соответствии с выданными условиями подключения, а Заказчик обязуется внести плату за подключение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2. Выполнение мероприятий по подключению осуществляется при условии выполнения Заказчиком разработанных Исполнителем условий подключения. </w:t>
        <w:br/>
        <w:t>1.3.  На момент заключения договора Заказчиком заявлена планируемая нагрузка на водопотребление и водоотведение</w:t>
      </w:r>
    </w:p>
    <w:p>
      <w:pPr>
        <w:pStyle w:val="3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 </w:t>
      </w:r>
      <w:r>
        <w:rPr>
          <w:b/>
          <w:sz w:val="18"/>
          <w:szCs w:val="18"/>
        </w:rPr>
        <w:t>______ куб. м. в час.</w:t>
      </w:r>
    </w:p>
    <w:p>
      <w:pPr>
        <w:pStyle w:val="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оответствии с формулой определения пропускной способности трубы ((π*</w:t>
      </w: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/4)*</w:t>
      </w: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 xml:space="preserve">(скорость потока 1,2 м/с)*3600 с (1 час)) и заявленной Заказчиком планируемой нагрузкой, указанной в п.1.3. настоящего договора, диаметр труб водопроводного ввода к _________ не должен превышать _____________ мм. </w:t>
      </w:r>
    </w:p>
    <w:p>
      <w:pPr>
        <w:pStyle w:val="3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 прокладке Заказчиком труб водопроводных вводов к объектам строительства указанных в п.1.1 настоящего договора диаметром превышающем ________ мм, то есть в связи  с фактическим  ростом планируемой нагрузки водопотребления и водоотведения, размер платы за подключение пересчитывается в сторону увеличения.</w:t>
      </w:r>
    </w:p>
    <w:p>
      <w:pPr>
        <w:pStyle w:val="3"/>
        <w:jc w:val="both"/>
        <w:rPr>
          <w:sz w:val="18"/>
          <w:szCs w:val="18"/>
        </w:rPr>
      </w:pPr>
      <w:r>
        <w:rPr>
          <w:sz w:val="20"/>
          <w:szCs w:val="20"/>
        </w:rPr>
        <w:t>Окончательно  нагрузка водопотребления и водоотведения определяется на основании представляемого Заказчиком расчета водопотребления и водоотведения, выполненного лицензированной проектной организацией и в соответствии с формулой  пропускной способности труб</w:t>
      </w: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 xml:space="preserve"> и  составляет: 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водопотребление и водоотведение –   ________   куб.м. в час. 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1.4. Тариф на подключение к системам водоснабжения и водоотведения составляет: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- за 1 куб.м воды в час присоединенной мощности </w:t>
      </w:r>
      <w:r>
        <w:rPr>
          <w:b/>
          <w:sz w:val="18"/>
          <w:szCs w:val="18"/>
        </w:rPr>
        <w:t>основной -181 580 рубля</w:t>
      </w:r>
      <w:r>
        <w:rPr>
          <w:sz w:val="18"/>
          <w:szCs w:val="18"/>
        </w:rPr>
        <w:t>.</w:t>
        <w:br/>
        <w:t xml:space="preserve">1.5. При заключении и выполнении настоящего Договора Стороны руководствуются:  </w:t>
        <w:br/>
        <w:t xml:space="preserve">o Федеральным законом от 30 декабря 2004 года N 210-ФЗ «Об основах регулирования тарифов  организаций коммунального комплекса»;  </w:t>
        <w:br/>
        <w:t xml:space="preserve">o Постановлением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 </w:t>
        <w:br/>
        <w:t xml:space="preserve">o Постановление Правительства Российской Федерации от 09 июня 2007 г. № 360 "Об утверждении правил заключения и исполнения публичных договоров о подключении к системам коммунальной инфраструктуры"; </w:t>
        <w:br/>
        <w:t>o иными правовыми актами 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>
          <w:sz w:val="18"/>
          <w:szCs w:val="18"/>
        </w:rPr>
      </w:pPr>
      <w:r>
        <w:rPr>
          <w:rStyle w:val="Strong"/>
          <w:sz w:val="18"/>
          <w:szCs w:val="18"/>
        </w:rPr>
        <w:t xml:space="preserve">                                 </w:t>
      </w:r>
      <w:r>
        <w:rPr>
          <w:rStyle w:val="Strong"/>
          <w:sz w:val="18"/>
          <w:szCs w:val="18"/>
        </w:rPr>
        <w:t>2. Порядок и условия обеспечения подключения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2.1. Подключения Объекта к сетям водоснабжения и водоотведения осуществляется на основании письменной Заявки Заказчика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>
          <w:sz w:val="18"/>
          <w:szCs w:val="18"/>
        </w:rPr>
      </w:pPr>
      <w:r>
        <w:rPr>
          <w:rStyle w:val="Strong"/>
          <w:sz w:val="18"/>
          <w:szCs w:val="18"/>
        </w:rPr>
        <w:t xml:space="preserve">                                       </w:t>
      </w:r>
      <w:r>
        <w:rPr>
          <w:rStyle w:val="Strong"/>
          <w:sz w:val="18"/>
          <w:szCs w:val="18"/>
        </w:rPr>
        <w:t>3. Права и обязанности Исполнителя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3.1. Исполнитель обязан: </w:t>
        <w:br/>
        <w:t xml:space="preserve">3.1.1. В связи с передачей прав застройки Заказчиком другому юридическому и(или) физическому лицу рассмотреть предложение Заказчика о замене лица в обязательстве, выступающего по данному Договору; </w:t>
        <w:br/>
        <w:t>3.1.2. в течение 5 дней с момента подписания договора предоставить Заказчику счет для оплаты подключения к системам водоснабжения и водоотведения в соответствии с тарифом, утвержденным городским Советом депутатов муниципального образования «Зеленоградское городское поселение»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3.2. Исполнитель вправе: </w:t>
        <w:br/>
        <w:t xml:space="preserve">3.2.1. не осуществлять (не производить) мероприятия по подключению Объекта Заказчика к сетям водоснабжения и водоотведения Исполнителя в случае частичной оплаты или нарушения сроков оплаты Заказчиком услуг Исполнителя, предусмотренных настоящим Договором; </w:t>
        <w:br/>
        <w:t xml:space="preserve">3.2.2. не осуществлять (не производить) мероприятия по подключению Объекта Заказчика к сетям водоснабжения и водоотведения Исполнителя, в случае неисполнения Заказчиком обязанностей, предусмотренных настоящим Договором; </w:t>
        <w:br/>
        <w:t xml:space="preserve">3.2.3. в случае нарушения Заказчиком сроков оплаты по настоящему Договору более чем на 5 рабочих дней перенести срок подключения Объекта Заказчика к сетям водоснабжения и водоотведения Исполнителя на срок задержки платежей и потребовать уплаты неустойки за задержку платежа, в размере, определенном настоящим Договором; </w:t>
        <w:br/>
        <w:t xml:space="preserve">3.2.4. В случае если в процессе строительства (реконструкции) Объекта превышен срок действия условий его подключения к сетям инженерно-технического обеспечения, указанный срок продлевается по согласованию с Исполнителем на основании обращения Заказчика. </w:t>
        <w:br/>
        <w:t>3.2.5. Работы по присоединению (врезке) осуществляются Исполнителем на основании дополнительного договора, определяющему сроки, цену и иные условия  осуществления работ. В случае если работы по присоединению выполняются Заказчиком по договору с иным подрядчиком, Исполнитель вправе участвовать в приемке скрытых работ по укладке сети от объекта капитального строительства до точки подключения                                                                                 3.2.6. Произвести проверку готовности внутриплощадочных  сетей и оборудования объекта капитального строительства к подключению и приему ресурсов;                                                                                                                                                  3.2.7. Опломбировать установленные приборы (узлы) учета ресурсов, а также краны и задвижки на их обводах.</w:t>
      </w:r>
    </w:p>
    <w:p>
      <w:pPr>
        <w:pStyle w:val="3"/>
        <w:rPr>
          <w:sz w:val="18"/>
          <w:szCs w:val="18"/>
        </w:rPr>
      </w:pPr>
      <w:r>
        <w:rPr>
          <w:rStyle w:val="Strong"/>
          <w:sz w:val="18"/>
          <w:szCs w:val="18"/>
        </w:rPr>
        <w:t xml:space="preserve">                                </w:t>
      </w:r>
      <w:r>
        <w:rPr>
          <w:rStyle w:val="Strong"/>
          <w:sz w:val="18"/>
          <w:szCs w:val="18"/>
        </w:rPr>
        <w:t>4. Права и обязанности Заказчика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4.1. Заказчик обязан: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4.1.1. в соответствии с выданными исполнителем условиями подключения объекта капитального строительства к сетям инженерно-технического обеспечения разработать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Исполнителем. </w:t>
        <w:br/>
        <w:t xml:space="preserve">4.1.2. в сроки, определенные настоящим Договором, оплатить услуги Исполнителя по подключению Объекта путем внесения платы за подключение в соответствии с условиями настоящего Договора; </w:t>
        <w:br/>
        <w:t xml:space="preserve">4.1.3. в связи с передачей прав застройки Заказчиком другому юридическому и (или) физическому лицу направить предложение Исполнителю о замене лица в обязательстве, выступающего по настоящему Договору; </w:t>
        <w:br/>
        <w:t xml:space="preserve">4.1. 4 Предоставить документацию по выполнению условий подключения </w:t>
      </w:r>
      <w:r>
        <w:rPr>
          <w:rStyle w:val="Strong"/>
          <w:b w:val="false"/>
          <w:sz w:val="18"/>
          <w:szCs w:val="18"/>
        </w:rPr>
        <w:t>для получения справки о готовности наружных сетей ВиК к эксплуатации,</w:t>
      </w:r>
      <w:r>
        <w:rPr>
          <w:rStyle w:val="Strong"/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еречнем документации (Приложение №1).                                       4.1.5 В случае если работы по присоединению выполняются Заказчиком по договору с иным подрядчиком, представить Заказчику на подписание акт о готовности. Обеспечить доступ Исполнителя для проверки выполнения условий подключения.                                                                                                                                                                                 4.1.6. Обеспечить доступ Исполнителя для установления пломб на приборах (узлах) учета ресурсов, кранах и задвижках на их обводах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4.2. Заказчик вправе: </w:t>
        <w:br/>
        <w:t xml:space="preserve">4.2.1. обратиться к Исполнителю с предложением об изменении срока (сроков производства работ для) подключения Объекта к сетям водоснабжения и водоотведения Исполнителя; </w:t>
        <w:br/>
        <w:t xml:space="preserve">4.2.2. в десятидневный срок, после возникновения необходимости увеличения требуемой заявленной нагрузки обратиться к Исполнителю с просьбой об изменении условий настоящего Договора и заключении дополнительного соглашения к настоящему Договору. 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Strong"/>
          <w:sz w:val="18"/>
          <w:szCs w:val="18"/>
        </w:rPr>
        <w:t>                                        5. Порядок расчетов по договору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5.1. Стоимость платы за подключение к сетям водоснабжения и водоотведения Исполнителя по настоящему Договору составляет </w:t>
      </w:r>
      <w:r>
        <w:rPr>
          <w:b/>
          <w:sz w:val="18"/>
          <w:szCs w:val="18"/>
        </w:rPr>
        <w:t xml:space="preserve">  _________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. Размер платы за подключение определен как произведение тарифа на подключение, установленного  Службой по государственному регулированию цен и тарифов Калининградской области от№ 26-01 окк/13 от 02.04.2013г «Об утверждении тарифов  на подключение к  централизованным системам холодного  водоснабжения и водоотведения  ООО «Тепловик-1»», коэффициента предусмотренного п.2, указанного решения и размера заявленной потребляемой нагрузки, представленной в расчете водопотребления и водоотведения, выполненного лицензированной проектной организацией, являющегося обязательным приложением к письменной заявке Заказчика.</w:t>
      </w:r>
      <w:r>
        <w:rPr>
          <w:sz w:val="18"/>
          <w:szCs w:val="18"/>
        </w:rPr>
        <w:br/>
        <w:t xml:space="preserve">5.2. При изменении тарифа на подключение размер платы за подключение пересчитывается, за исключением внесенной к данному моменту Заказчиком части платы. При изменении заявленной Заказчиком нагрузки водопотребления и водоотведения в сторону увеличения на любом этапе строительства до </w:t>
      </w:r>
      <w:r>
        <w:rPr>
          <w:sz w:val="20"/>
          <w:szCs w:val="18"/>
        </w:rPr>
        <w:t>введения</w:t>
      </w:r>
      <w:r>
        <w:rPr>
          <w:sz w:val="18"/>
          <w:szCs w:val="18"/>
        </w:rPr>
        <w:t xml:space="preserve"> объекта в эксплуатацию размер платы за подключение пересчитывается. При изменении заявленной Заказчиком нагрузки водопотребления и водоотведения в сторону уменьшения перерасчет размера  платы за подключение не производиться. </w:t>
        <w:br/>
        <w:t>5.3. Заказчик производит Исполнителю оплату по настоящему Договору путем перечисления денежных средств на расчетный счет Исполнителя в течении трех банковских дней, со дня получения счета, выставленного Исполнителем. Днем оплаты считается день поступления денежных средств на расчетный счет Исполнителя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5.4 Счет  выставляется Исполнителем Заказчику в срок не позднее 5 (пяти) дней с момента подписания настоящего Договора.</w:t>
      </w:r>
    </w:p>
    <w:p>
      <w:pPr>
        <w:pStyle w:val="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jc w:val="center"/>
        <w:rPr>
          <w:sz w:val="18"/>
          <w:szCs w:val="18"/>
        </w:rPr>
      </w:pPr>
      <w:r>
        <w:rPr>
          <w:rStyle w:val="Strong"/>
          <w:sz w:val="18"/>
          <w:szCs w:val="18"/>
        </w:rPr>
        <w:t>6. Ответственность сторон и условия расторжения договора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6.1. При нарушении срока готовности Объекта к подключению к сетям водоснабжения и водоотведения Исполнителя, определенного настоящим Договором, либо срока перечисления денежных средств, установленного настоящим Договором более чем на 10 (десять) календарных дней Заказчик выплачивает неустойку в размере 0,05% от стоимости услуг по настоящему Договору за каждый день просрочки. </w:t>
        <w:br/>
        <w:t xml:space="preserve">6.2.  Договор может быть расторгнут любой из сторон в одностороннем порядке с письменным предупреждением другой стороны за три месяца до предполагаемой даты расторжения без обращения в суд в следующих случаях: </w:t>
        <w:br/>
        <w:t xml:space="preserve">- Просрочки оплаты Заказчиком услуг по настоящему Договору на срок более 30 (тридцать) календарных дней;  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Strong"/>
          <w:sz w:val="18"/>
          <w:szCs w:val="18"/>
        </w:rPr>
        <w:t>                                                        7. Разрешение споров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7.1. При возникновении споров в связи с исполнением обязательств по настоящему Договору они разрешаются сторонами путем переговоров. </w:t>
        <w:br/>
        <w:t xml:space="preserve">7.2. В случае невозможности разрешения спора по соглашению сторон, спор подлежит рассмотрению в Арбитражном суде Калининградской области. </w:t>
        <w:br/>
        <w:t xml:space="preserve">7.3. Все претензии по выполнению условий настоящего Договора должны заявляться сторонами в письменной форме и направляться другой стороне заказным письмом или вручаться лично полномочному лицу под расписку. </w:t>
        <w:br/>
        <w:t>7.4. К претензии прилагаются соответствующие документы (протоколы осмотра, акты и т.п.), составленные с участием представителей сторон и/или государственных контролирующих органов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>
          <w:sz w:val="18"/>
          <w:szCs w:val="18"/>
        </w:rPr>
      </w:pPr>
      <w:r>
        <w:rPr>
          <w:rStyle w:val="Strong"/>
          <w:sz w:val="18"/>
          <w:szCs w:val="18"/>
        </w:rPr>
        <w:t xml:space="preserve">                                                          </w:t>
      </w:r>
      <w:r>
        <w:rPr>
          <w:rStyle w:val="Strong"/>
          <w:sz w:val="18"/>
          <w:szCs w:val="18"/>
        </w:rPr>
        <w:t>8. Прочие условия</w:t>
      </w:r>
    </w:p>
    <w:p>
      <w:pPr>
        <w:pStyle w:val="3"/>
        <w:rPr>
          <w:rStyle w:val="Strong"/>
          <w:sz w:val="18"/>
          <w:szCs w:val="18"/>
        </w:rPr>
      </w:pPr>
      <w:r>
        <w:rPr>
          <w:sz w:val="18"/>
          <w:szCs w:val="18"/>
        </w:rPr>
        <w:t xml:space="preserve">8.1. Настоящий Договор вступает в силу с даты его подписания обеими сторонами и действует до выполнения сторонами своих обязательств. </w:t>
        <w:br/>
        <w:t xml:space="preserve">8.2. Стороны вправе уступать свои права и обязанности по настоящему Договору третьим лицам при условии письменного согласия каждой из сторон. </w:t>
        <w:br/>
        <w:t xml:space="preserve">8.3. Настоящий Договор составлен в двух экземплярах, имеющих одинаковую юридическую силу, и хранится по одному экземпляру у Исполнителя и Заказчика. </w:t>
        <w:br/>
        <w:t xml:space="preserve">8.4. Неотъемлемой частью настоящего Договора являются все Приложения: </w:t>
        <w:br/>
        <w:br/>
      </w:r>
      <w:r>
        <w:rPr>
          <w:rStyle w:val="Strong"/>
          <w:sz w:val="18"/>
          <w:szCs w:val="18"/>
        </w:rPr>
        <w:t>                                               9. Адреса и реквизиты сторон </w:t>
      </w:r>
    </w:p>
    <w:p>
      <w:pPr>
        <w:pStyle w:val="3"/>
        <w:rPr>
          <w:rStyle w:val="Strong"/>
          <w:b w:val="false"/>
          <w:b w:val="false"/>
          <w:bCs w:val="false"/>
          <w:sz w:val="18"/>
          <w:szCs w:val="18"/>
        </w:rPr>
      </w:pPr>
      <w:r>
        <w:rPr>
          <w:rStyle w:val="Strong"/>
          <w:sz w:val="18"/>
          <w:szCs w:val="18"/>
        </w:rPr>
        <w:t xml:space="preserve">             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rStyle w:val="Strong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rStyle w:val="Strong"/>
                <w:sz w:val="18"/>
                <w:szCs w:val="18"/>
              </w:rPr>
              <w:t xml:space="preserve">  </w:t>
            </w:r>
            <w:r>
              <w:rPr>
                <w:rStyle w:val="Strong"/>
                <w:sz w:val="18"/>
                <w:szCs w:val="18"/>
              </w:rPr>
              <w:t>Заказчик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rStyle w:val="Strong"/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Исполнител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rStyle w:val="Strong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епловик-1»            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8530 Калининградская область, г. Зеленоградск, пр-т Курортный, 8, ИНН 3918501655/3918010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/сч. 40702810855080000085  в Калининградском РФ ОАО «Россельхозбанк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/сч. 3010181050000000087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К 04274887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___________________ Митренюк М.Л.</w:t>
            </w:r>
          </w:p>
          <w:p>
            <w:pPr>
              <w:pStyle w:val="3"/>
              <w:widowControl w:val="false"/>
              <w:spacing w:before="0" w:after="120"/>
              <w:rPr>
                <w:rStyle w:val="Strong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rPr>
          <w:rStyle w:val="Strong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jc w:val="right"/>
        <w:rPr/>
      </w:pPr>
      <w:r>
        <w:rPr/>
        <w:t xml:space="preserve">Приложение №1 </w:t>
        <w:br/>
        <w:t>К договору от  _____ 2014г. №  П</w:t>
      </w:r>
    </w:p>
    <w:p>
      <w:pPr>
        <w:pStyle w:val="3"/>
        <w:jc w:val="right"/>
        <w:rPr/>
      </w:pPr>
      <w:r>
        <w:rPr/>
      </w:r>
    </w:p>
    <w:p>
      <w:pPr>
        <w:pStyle w:val="3"/>
        <w:rPr/>
      </w:pPr>
      <w:r>
        <w:rPr>
          <w:rStyle w:val="Strong"/>
        </w:rPr>
        <w:t xml:space="preserve">Перечень* документации, </w:t>
      </w:r>
      <w:r>
        <w:rPr>
          <w:b/>
          <w:bCs/>
        </w:rPr>
        <w:br/>
      </w:r>
      <w:r>
        <w:rPr>
          <w:rStyle w:val="Strong"/>
        </w:rPr>
        <w:t xml:space="preserve">предоставляемой «заказчиком» по строительству для получения справки о готовности наружных сетей ВиК к эксплуатации. </w:t>
      </w:r>
      <w:r>
        <w:rPr>
          <w:b/>
          <w:bCs/>
        </w:rPr>
        <w:br/>
      </w:r>
      <w:r>
        <w:rPr/>
        <w:t>(представленная документация остается в архиве ООО «Тепловик-1»)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1. Письмо Заказчика на выдачу справки должно содержать: назначение  объекта, к зданию которого построены данные сети, этажность, почтовый адрес (для жилых домов - количество квартир, обслуживающую организацию после ввода объекта в эксплуатацию, наличие в данном жилом доме нежилых помещений, их назначение). </w:t>
        <w:br/>
        <w:t xml:space="preserve">2. Копия технических условий предприятия  «Тепловик-1». </w:t>
        <w:br/>
        <w:t xml:space="preserve">3. Разрешение от владельца сетей на подключении (при подключении к ведомственным сетям). </w:t>
        <w:br/>
        <w:t xml:space="preserve">4. Копии проектных листов НВК (план и профиль М 1:500), согласованных предприятием «Тепловик-1». </w:t>
        <w:br/>
        <w:t xml:space="preserve">5. Документация по возможным отступлениям от проектного решения с указанием причин и согласованиями  проектной организации, предприятия «Тепловик-1» и др. заинтересованных организаций. </w:t>
        <w:br/>
        <w:t xml:space="preserve">6. Водопровод и канализация. 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-исполнительная съемка на водопровод М 1:500 (план и профиль)(ксерокопии); </w:t>
        <w:br/>
        <w:t xml:space="preserve">-деталировка водопроводных колодцев; </w:t>
        <w:br/>
        <w:t>-акты на скрытые работы по строительству водопровода и канализации.</w:t>
        <w:br/>
        <w:t xml:space="preserve">-исполнительная съемка на канализацию М 1:500 (план и профиль)(ксерокопии); </w:t>
        <w:br/>
        <w:t xml:space="preserve">-акты на скрытые работы по строительству канализации: отрыв траншеи, устройство  основания, укладка труб, монтаж трубопровода, установка  колодцев, устройство лотков, гидроизоляцию колодцев, пролив,  обратная засыпка, и др. с указанием названий организаций, фамилий, должностей лиц, производивших работы и осуществлявших контроль. В случае выноса сетей- акт на ликвидацию исключаемого из работы участка. В случае прокладки сетей бестраншейным способом- протокол бурения (план, профиль). Акты на монтаж трубопровода, пролив, ликвидацию сетей должны быть подписаны   представителем ООО  «Тепловик-1». </w:t>
        <w:br/>
        <w:t xml:space="preserve">7. Сертификаты и паспорта на трубы, оборудование, конструкции. </w:t>
        <w:br/>
        <w:t xml:space="preserve">8. Справка от ЦГСЭН г.Зеленоградска. </w:t>
        <w:br/>
        <w:t xml:space="preserve">9. Справка от УГПС (испытание ПГ). </w:t>
        <w:br/>
        <w:t xml:space="preserve">10. Гарантийные  обязательства  заказчика  об устранении возможных дефектов (скрытого брака) на сдаваемых в эксплуатацию сетях водопровода и канализации в течение 2-х лет с момента ввода данных сетей в эксплуатацию (для жилых домов). </w:t>
        <w:br/>
        <w:t xml:space="preserve">11. Предъявить по месту построенные сети ВиК (колодцы) представителю технического отдела ООО «Тепловик-1»  после выполнения  благоустройства территории. </w:t>
        <w:br/>
        <w:t xml:space="preserve">12. Заключить АКТ  разграничения эксплуатационной ответственности. </w:t>
        <w:br/>
        <w:t xml:space="preserve">13. Установка  приборов учета на вводе в объект в соответствии с т.у. и РП. </w:t>
        <w:br/>
        <w:t xml:space="preserve">15. Заключить договор на  отпуск воды и прием сточных вод. (аб.отдел, тел.3-26-00). Представить копию акта о приемке водомерного узла в эксплуатацию. Произвести расчет за пользование коммунальными услугами по водоснабжению и канализации за период строительства объекта и сетей, при гидравлическом испытании (проливе), при промывке трубопроводов.   ______________________________________________________________ </w:t>
        <w:br/>
        <w:t>• Перечень составлен на основании требований СНиП 3.05.04-85 «Наружные сети и сооружения водоснабжения и канализации»; разделов III, IV Правил пользования системами коммунального водоснабжения и канализации в РФ; п.1.6, 1.10 Правил технической эксплуатации систем и сооружений коммунального водоснабжения и канализации  и др.</w:t>
      </w:r>
    </w:p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47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ea2c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 13"/>
    <w:basedOn w:val="Normal"/>
    <w:qFormat/>
    <w:rsid w:val="00ea2cf4"/>
    <w:pPr>
      <w:spacing w:beforeAutospacing="1" w:afterAutospacing="1"/>
      <w:outlineLvl w:val="1"/>
    </w:pPr>
    <w:rPr>
      <w:rFonts w:ascii="Arial" w:hAnsi="Arial" w:cs="Arial"/>
      <w:b/>
      <w:bCs/>
      <w:color w:val="AF0C28"/>
      <w:kern w:val="2"/>
      <w:sz w:val="27"/>
      <w:szCs w:val="27"/>
    </w:rPr>
  </w:style>
  <w:style w:type="paragraph" w:styleId="3" w:customStyle="1">
    <w:name w:val="Обычный (веб)3"/>
    <w:basedOn w:val="Normal"/>
    <w:qFormat/>
    <w:rsid w:val="00ea2cf4"/>
    <w:pPr>
      <w:spacing w:lineRule="atLeast" w:line="285" w:before="0" w:after="120"/>
    </w:pPr>
    <w:rPr>
      <w:color w:val="000000"/>
      <w:sz w:val="23"/>
      <w:szCs w:val="23"/>
    </w:rPr>
  </w:style>
  <w:style w:type="paragraph" w:styleId="NormalWeb">
    <w:name w:val="Normal (Web)"/>
    <w:basedOn w:val="Normal"/>
    <w:qFormat/>
    <w:rsid w:val="0021190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d39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3827BF-3197-4661-9C4F-D8778197C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2315</Words>
  <Characters>13197</Characters>
  <CharactersWithSpaces>15482</CharactersWithSpaces>
  <Paragraphs>30</Paragraphs>
  <Company>Vodoka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7:00Z</dcterms:created>
  <dc:creator>Наталья</dc:creator>
  <dc:description/>
  <dc:language>en-US</dc:language>
  <cp:lastModifiedBy>Admin</cp:lastModifiedBy>
  <cp:lastPrinted>2014-03-14T07:54:00Z</cp:lastPrinted>
  <dcterms:modified xsi:type="dcterms:W3CDTF">2014-03-21T06:57:00Z</dcterms:modified>
  <cp:revision>2</cp:revision>
  <dc:subject/>
  <dc:title>Договор на подключение к сетям водоснабжения и водоот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